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Przestawiamy formularz aplikacyjny do projektu „Unicorn Hub Startup Booster” dla ścieżki </w:t>
        <w:br/>
        <w:t xml:space="preserve">z Funduszem VC. Zapoznaj się dokładnie ze wszystkimi pytaniami i zaznacz lub wpisz odpowiedzi.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ytania oznaczone gwiazdką (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) są obowiązkowe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W pytaniach z listą odpowiedzi do wyboru wstaw znak X obok wybranej odpowiedzi, jak w poniższym przykładzi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67"/>
        <w:gridCol w:w="3964"/>
      </w:tblGrid>
      <w:tr>
        <w:trPr>
          <w:trHeight w:val="295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/>
              </w:rPr>
              <w:t>Czy Twój startup jest zarejestrowany jako spółka kapitałowa (sp. z o.o., psa, s.a.)*?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/>
              </w:rPr>
              <w:t>X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29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Gotowy formularz zapisz jako plik .doc, .docx lub .pdf i załącz na stroni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https://booster.unicornhub.pl/index.php/vc/</w:t>
        </w:r>
      </w:hyperlink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Unicorn Hub Startup Booster</w:t>
      </w:r>
      <w:r>
        <w:rPr>
          <w:rFonts w:cs="Calibri" w:ascii="Calibri" w:hAnsi="Calibri" w:asciiTheme="minorHAnsi" w:cstheme="minorHAnsi" w:hAnsiTheme="minorHAnsi"/>
        </w:rPr>
        <w:t>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Ścieżka z Funduszem VC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/>
      </w:pPr>
      <w:r>
        <w:rPr/>
        <w:t>Sekcja I – IDENTYFIKACJ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25"/>
        <w:gridCol w:w="3964"/>
      </w:tblGrid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Wskaż nazwę startup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lang w:val="pl-PL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:</w:t>
            </w:r>
          </w:p>
        </w:tc>
        <w:tc>
          <w:tcPr>
            <w:tcW w:w="438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Wskaż adres strony www startupu:</w:t>
            </w:r>
          </w:p>
        </w:tc>
        <w:tc>
          <w:tcPr>
            <w:tcW w:w="438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Wskaż profil startupu na LinkedIn:</w:t>
            </w:r>
          </w:p>
        </w:tc>
        <w:tc>
          <w:tcPr>
            <w:tcW w:w="438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4673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Czy Twój startup jest zarejestrowany jako spółka kapitałowa (sp. z o.o., psa, s.a.)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lang w:val="pl-PL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?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39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>TAK</w:t>
            </w:r>
          </w:p>
        </w:tc>
      </w:tr>
      <w:tr>
        <w:trPr>
          <w:trHeight w:val="295" w:hRule="atLeast"/>
        </w:trPr>
        <w:tc>
          <w:tcPr>
            <w:tcW w:w="4673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39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>NIE</w:t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Wskaż NIP startupu:</w:t>
            </w:r>
          </w:p>
        </w:tc>
        <w:tc>
          <w:tcPr>
            <w:tcW w:w="438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/>
      </w:pPr>
      <w:r>
        <w:rPr/>
        <w:t>Sekcja II – KONTAK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Wskaż imię i nazwisko osoby kontaktowe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lang w:val="pl-PL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Wskaż adres e-mail osoby kontaktowe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lang w:val="pl-PL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Wskaż nr telefonu osoby kontaktowe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lang w:val="pl-PL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pl-PL"/>
              </w:rPr>
              <w:t>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>Sekcja III – WYBÓR FUNDUSZU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Aplikując na ścieżkę z Funduszem VC możesz wybrać 1 lub więcej Funduszy, do których chcesz skierować swoje zgłoszenie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Zapoznaj się dokładnie z opisami wszystkich Funduszy na stronie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https://booster.unicornhub.pl/index.php/vc/</w:t>
        </w:r>
      </w:hyperlink>
      <w:r>
        <w:rPr>
          <w:rFonts w:cs="Calibri" w:ascii="Calibri" w:hAnsi="Calibri" w:asciiTheme="minorHAnsi" w:cstheme="minorHAnsi" w:hAnsiTheme="minorHAnsi"/>
          <w:i/>
          <w:iCs/>
        </w:rPr>
        <w:t>, możesz też uzyskać więcej informacji o profilu danego Funduszu przeglądając jego stronę internetową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Zdecyduj, czy chcesz skierować swoje zgłoszenie tylko do jednego Funduszu, czy do kilku. </w:t>
      </w:r>
      <w:r>
        <w:rPr>
          <w:rFonts w:cs="Calibri" w:ascii="Calibri" w:hAnsi="Calibri" w:asciiTheme="minorHAnsi" w:cstheme="minorHAnsi" w:hAnsiTheme="minorHAnsi"/>
          <w:i/>
          <w:iCs/>
        </w:rPr>
        <w:t>Weź pod uwagę to jaki profil ma dany Fundusz, jaki jest wymagany etap rozwoju startupu, który interesuje Fundusz i czy Twój startup dobrze się w te oczekiwania wpisuje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Uwaga!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W ramach programu będzie możliwość współpracy tylko z jednym Funduszem</w:t>
      </w:r>
      <w:r>
        <w:rPr>
          <w:rFonts w:cs="Calibri" w:ascii="Calibri" w:hAnsi="Calibri" w:asciiTheme="minorHAnsi" w:cstheme="minorHAnsi" w:hAnsiTheme="minorHAnsi"/>
          <w:i/>
          <w:iCs/>
        </w:rPr>
        <w:t>. Jeśli zdecydujesz się skierować swoje zgłoszenie do kilku Funduszy, to każdy z nich je otrzyma, a decyzja o tym, który Fundusz podejmie współpracę zostanie podjęta podczas oceny merytorycznej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bookmarkStart w:id="0" w:name="_Sekcja_IVA_–"/>
      <w:bookmarkEnd w:id="0"/>
      <w:r>
        <w:rPr>
          <w:rFonts w:cs="Calibri" w:ascii="Calibri" w:hAnsi="Calibri" w:asciiTheme="minorHAnsi" w:cstheme="minorHAnsi" w:hAnsiTheme="minorHAnsi"/>
          <w:b/>
          <w:bCs/>
        </w:rPr>
        <w:t>Wskaż Fundusz, do którego kierujesz swoje zgłoszenie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wstaw znak X w lewej kolumnie obok nazwy wybranego Funduszu)</w:t>
      </w:r>
    </w:p>
    <w:tbl>
      <w:tblPr>
        <w:tblStyle w:val="Tabela-Siatka"/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0"/>
      </w:tblGrid>
      <w:tr>
        <w:trPr/>
        <w:tc>
          <w:tcPr>
            <w:tcW w:w="566" w:type="dxa"/>
            <w:tcBorders>
              <w:top w:val="single" w:sz="8" w:space="0" w:color="2F5496"/>
              <w:left w:val="single" w:sz="8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8" w:space="0" w:color="2F5496"/>
              <w:left w:val="single" w:sz="4" w:space="0" w:color="2F5496"/>
              <w:bottom w:val="single" w:sz="4" w:space="0" w:color="2F5496"/>
              <w:right w:val="single" w:sz="8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pl-PL"/>
              </w:rPr>
              <w:t>INNOventure</w:t>
            </w:r>
          </w:p>
        </w:tc>
      </w:tr>
      <w:tr>
        <w:trPr/>
        <w:tc>
          <w:tcPr>
            <w:tcW w:w="566" w:type="dxa"/>
            <w:tcBorders>
              <w:top w:val="single" w:sz="4" w:space="0" w:color="2F5496"/>
              <w:left w:val="single" w:sz="8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8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pl-PL"/>
              </w:rPr>
              <w:t>ABAN.VC</w:t>
            </w:r>
          </w:p>
        </w:tc>
      </w:tr>
      <w:tr>
        <w:trPr/>
        <w:tc>
          <w:tcPr>
            <w:tcW w:w="566" w:type="dxa"/>
            <w:tcBorders>
              <w:top w:val="single" w:sz="4" w:space="0" w:color="2F5496"/>
              <w:left w:val="single" w:sz="8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8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pl-PL"/>
              </w:rPr>
              <w:t>4growth VC</w:t>
            </w:r>
          </w:p>
        </w:tc>
      </w:tr>
      <w:tr>
        <w:trPr/>
        <w:tc>
          <w:tcPr>
            <w:tcW w:w="566" w:type="dxa"/>
            <w:tcBorders>
              <w:top w:val="single" w:sz="4" w:space="0" w:color="2F5496"/>
              <w:left w:val="single" w:sz="8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8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pl-PL"/>
              </w:rPr>
              <w:t>iif.VC</w:t>
            </w:r>
          </w:p>
        </w:tc>
      </w:tr>
      <w:tr>
        <w:trPr/>
        <w:tc>
          <w:tcPr>
            <w:tcW w:w="566" w:type="dxa"/>
            <w:tcBorders>
              <w:top w:val="single" w:sz="4" w:space="0" w:color="2F5496"/>
              <w:left w:val="single" w:sz="8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8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Sterling Angels – Sieć Aniołów Bizne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45720" distB="45720" distL="0" distR="114300" simplePos="0" locked="0" layoutInCell="0" allowOverlap="1" relativeHeight="20" wp14:anchorId="4FA32E53">
                <wp:simplePos x="0" y="0"/>
                <wp:positionH relativeFrom="margin">
                  <wp:align>left</wp:align>
                </wp:positionH>
                <wp:positionV relativeFrom="paragraph">
                  <wp:posOffset>686435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odpowiedź dot. INNOventure – jeśli go nie wybrałe(a)ś, przejdź dalej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54.05pt;width:458.95pt;height:21.7pt;mso-wrap-style:square;v-text-anchor:top;mso-position-horizontal:left;mso-position-horizontal-relative:margin" wp14:anchorId="4FA32E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odpowiedź dot. INNOventure – jeśli go nie wybrałe(a)ś, przejdź dalej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0" distR="114300" simplePos="0" locked="0" layoutInCell="0" allowOverlap="1" relativeHeight="22" wp14:anchorId="595E63C3">
                <wp:simplePos x="0" y="0"/>
                <wp:positionH relativeFrom="margin">
                  <wp:align>left</wp:align>
                </wp:positionH>
                <wp:positionV relativeFrom="paragraph">
                  <wp:posOffset>1245870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odpowiedź dot. ABAN.VC – jeśli go nie wybrałe(a)ś, przejdź dalej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98.1pt;width:458.95pt;height:21.7pt;mso-wrap-style:square;v-text-anchor:top;mso-position-horizontal:left;mso-position-horizontal-relative:margin" wp14:anchorId="595E63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odpowiedź dot. ABAN.VC – jeśli go nie wybrałe(a)ś, przejdź dalej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0" distR="114300" simplePos="0" locked="0" layoutInCell="0" allowOverlap="1" relativeHeight="24" wp14:anchorId="3C4DCE97">
                <wp:simplePos x="0" y="0"/>
                <wp:positionH relativeFrom="margin">
                  <wp:align>left</wp:align>
                </wp:positionH>
                <wp:positionV relativeFrom="paragraph">
                  <wp:posOffset>1802765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odpowiedź dot. 4growth VC – jeśli go nie wybrałe(a)ś, przejdź dalej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141.95pt;width:458.95pt;height:21.7pt;mso-wrap-style:square;v-text-anchor:top;mso-position-horizontal:left;mso-position-horizontal-relative:margin" wp14:anchorId="3C4DCE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odpowiedź dot. 4growth VC – jeśli go nie wybrałe(a)ś, przejdź dalej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085" distL="0" distR="114300" simplePos="0" locked="0" layoutInCell="0" allowOverlap="1" relativeHeight="26" wp14:anchorId="35DCD55A">
                <wp:simplePos x="0" y="0"/>
                <wp:positionH relativeFrom="margin">
                  <wp:align>left</wp:align>
                </wp:positionH>
                <wp:positionV relativeFrom="paragraph">
                  <wp:posOffset>2354580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odpowiedź dot. Infini – jeśli go nie wybrałe(a)ś, przejdź dalej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185.4pt;width:458.95pt;height:21.7pt;mso-wrap-style:square;v-text-anchor:top;mso-position-horizontal:left;mso-position-horizontal-relative:margin" wp14:anchorId="35DCD5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odpowiedź dot. Infini – jeśli go nie wybrałe(a)ś, przejdź dalej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0" distR="114300" simplePos="0" locked="0" layoutInCell="0" allowOverlap="1" relativeHeight="28" wp14:anchorId="01C96FBB">
                <wp:simplePos x="0" y="0"/>
                <wp:positionH relativeFrom="margin">
                  <wp:align>left</wp:align>
                </wp:positionH>
                <wp:positionV relativeFrom="paragraph">
                  <wp:posOffset>2876550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odpowiedź dot. Stearing Angels – jeśli go nie wybrałe(a)ś, przejdź dalej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226.5pt;width:458.95pt;height:21.7pt;mso-wrap-style:square;v-text-anchor:top;mso-position-horizontal:left;mso-position-horizontal-relative:margin" wp14:anchorId="01C96F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odpowiedź dot. Stearing Angels – jeśli go nie wybrałe(a)ś, przejdź dale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</w:rPr>
        <w:t>Uzasadnij wybór Funduszu – dlaczego uważasz, że Twój startup może ten właśnie Fundusz zainteresować?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śli wybrałeś/wybrałaś więcej niż 1 Fundusz, opisz uzasadnienie dla każdego z wybrany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br w:type="column"/>
      </w:r>
      <w:r>
        <w:rPr>
          <w:rFonts w:cs="Calibri" w:cstheme="minorHAnsi" w:ascii="Calibri" w:hAnsi="Calibri"/>
        </w:rPr>
      </w:r>
    </w:p>
    <w:p>
      <w:pPr>
        <w:pStyle w:val="Heading1"/>
        <w:rPr/>
      </w:pPr>
      <w:r>
        <w:rPr/>
        <w:t>Sekcja IV – KLUCZOWE INFORMACJ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mc:AlternateContent>
          <mc:Choice Requires="wps">
            <w:drawing>
              <wp:anchor behindDoc="0" distT="45720" distB="45720" distL="0" distR="114300" simplePos="0" locked="0" layoutInCell="0" allowOverlap="1" relativeHeight="14" wp14:anchorId="782FA8FA">
                <wp:simplePos x="0" y="0"/>
                <wp:positionH relativeFrom="margin">
                  <wp:align>left</wp:align>
                </wp:positionH>
                <wp:positionV relativeFrom="paragraph">
                  <wp:posOffset>1077595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84.85pt;width:458.95pt;height:21.7pt;mso-wrap-style:square;v-text-anchor:top;mso-position-horizontal:left;mso-position-horizontal-relative:margin" wp14:anchorId="782FA8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</w:rPr>
        <w:t>Jak oceniasz gotowość Twojego startupu do tego, aby zainwestował w niego Fundusz VC? Czy uważasz, że w ciągu 4 miesięcy procesu akceleracji będziesz w stanie przygotować się do inwestycji? Jakie obszary działalności startupu trzeba wesprzeć/rozwinąć i jakie działania zrealizować, aby uzyskać gotowość inwestycyjną? Opisz jakie działania chciał(a)byś wykonać w trakcie akceleracji i jakie powinny być ich rezultaty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45720" distB="45720" distL="0" distR="114300" simplePos="0" locked="0" layoutInCell="0" allowOverlap="1" relativeHeight="16" wp14:anchorId="6D4DDCA8">
                <wp:simplePos x="0" y="0"/>
                <wp:positionH relativeFrom="margin">
                  <wp:align>left</wp:align>
                </wp:positionH>
                <wp:positionV relativeFrom="paragraph">
                  <wp:posOffset>1031875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81.25pt;width:458.95pt;height:21.7pt;mso-wrap-style:square;v-text-anchor:top;mso-position-horizontal:left;mso-position-horizontal-relative:margin" wp14:anchorId="6D4DDC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</w:rPr>
        <w:t>Opisz potencjał wzrostu startupu w przyszłości. Weź pod uwagę, czy model biznesowy i produkt mają zdolność do szybkiego zwiększania przychodów i ekspansji na nowe rynki lub segmenty klientów. Opisz zdolność startupu do zwiększenia produkcji, obsługi klientów lub świadczenia usług bez konieczności liniowego zwiększania nakładów kapitałowych i kosztów operacyjnych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45720" distB="45085" distL="0" distR="114300" simplePos="0" locked="0" layoutInCell="0" allowOverlap="1" relativeHeight="30" wp14:anchorId="46FDA019">
                <wp:simplePos x="0" y="0"/>
                <wp:positionH relativeFrom="margin">
                  <wp:align>left</wp:align>
                </wp:positionH>
                <wp:positionV relativeFrom="paragraph">
                  <wp:posOffset>859155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1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67.65pt;width:458.95pt;height:21.7pt;mso-wrap-style:square;v-text-anchor:top;mso-position-horizontal:left;mso-position-horizontal-relative:margin" wp14:anchorId="46FDA0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</w:rPr>
        <w:t>W jakiej fazie rozwoju znajduje się twój startup? Opisz zdolność do wykonania założeń biznesowych, osiągania kamieni milowych oraz wykorzystanie dotychczas pozyskanych środków finansowych. Wskaż czy infrastruktura technologiczna, którą posiadasz jest elastyczna i może obsłużyć wzrost użytkowników, transakcji lub danych, itp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45720" distB="45720" distL="0" distR="114300" simplePos="0" locked="0" layoutInCell="0" allowOverlap="1" relativeHeight="32" wp14:anchorId="65292AD5">
                <wp:simplePos x="0" y="0"/>
                <wp:positionH relativeFrom="margin">
                  <wp:align>left</wp:align>
                </wp:positionH>
                <wp:positionV relativeFrom="paragraph">
                  <wp:posOffset>294640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1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23.2pt;width:458.95pt;height:21.7pt;mso-wrap-style:square;v-text-anchor:top;mso-position-horizontal:left;mso-position-horizontal-relative:margin" wp14:anchorId="65292A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</w:rPr>
        <w:t>Wskaż potencjalną strategię wyjścia z inwestycji przez inwestorów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45720" distB="45720" distL="0" distR="114300" simplePos="0" locked="0" layoutInCell="0" allowOverlap="1" relativeHeight="34" wp14:anchorId="21AE7F1E">
                <wp:simplePos x="0" y="0"/>
                <wp:positionH relativeFrom="margin">
                  <wp:align>left</wp:align>
                </wp:positionH>
                <wp:positionV relativeFrom="paragraph">
                  <wp:posOffset>1237615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1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97.45pt;width:458.95pt;height:21.7pt;mso-wrap-style:square;v-text-anchor:top;mso-position-horizontal:left;mso-position-horizontal-relative:margin" wp14:anchorId="21AE7F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</w:rPr>
        <w:t>Opisz ryzyka związane z twoim projektem oraz opisz strategie zarządzania nimi. Zastanów się czy pozwalają na dostosowanie się do zmieniających się warunków rynkowych i ekonomicznych w trakcie procesu skalowania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1"/>
        <w:rPr/>
      </w:pPr>
      <w:r>
        <w:rPr/>
      </w:r>
      <w:bookmarkStart w:id="1" w:name="_Sekcja_IVB_–"/>
      <w:bookmarkStart w:id="2" w:name="_Sekcja_IVB_–"/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/>
      </w:pPr>
      <w:r>
        <w:br w:type="column"/>
      </w:r>
      <w:r>
        <w:rPr/>
      </w:r>
      <w:bookmarkStart w:id="3" w:name="_Sekcja_V_–"/>
      <w:bookmarkStart w:id="4" w:name="_Sekcja_V_-"/>
      <w:bookmarkStart w:id="5" w:name="_Sekcja_V_–"/>
      <w:bookmarkStart w:id="6" w:name="_Sekcja_V_-"/>
      <w:bookmarkEnd w:id="5"/>
      <w:bookmarkEnd w:id="6"/>
    </w:p>
    <w:p>
      <w:pPr>
        <w:pStyle w:val="Heading1"/>
        <w:rPr/>
      </w:pPr>
      <w:r>
        <w:rPr/>
        <w:t>Sekcja V – ZESPÓŁ I DOŚWIADCZENI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Opisz zespół zwracając uwagę na  kompletność i potencjał zespołu do skutecznego realizowania celów biznesowych, współpracy oraz efektywnego wykorzystania kompetencji i doświadczeń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 wp14:anchorId="3D70E270">
                <wp:simplePos x="0" y="0"/>
                <wp:positionH relativeFrom="margin">
                  <wp:align>center</wp:align>
                </wp:positionH>
                <wp:positionV relativeFrom="paragraph">
                  <wp:posOffset>1249045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2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2.7pt;margin-top:98.35pt;width:458.95pt;height:21.7pt;mso-wrap-style:square;v-text-anchor:top;mso-position-horizontal:center;mso-position-horizontal-relative:margin" wp14:anchorId="3D70E2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Weź pod uwagę potencjał  do pracy zespołowej w tym przebieg komunikacji w zespole, rozumienie swoich zadań i ról w projekcie, współpracę i wspólne podejmowanie decyzji oraz mechanizmy rozwiązywania konfliktów. Weź pod uwagę takie aspekty jak skuteczne zarządzanie czasem i radzenie sobie z nieprzewidzianymi sytuacjami. Opisz zaangażowanie zespołu w pracę w tym motywację poszczególnych członków zespołu, podejmowanie inicjatywy, udział w podejmowaniu decyz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8725" cy="491490"/>
          <wp:effectExtent l="0" t="0" r="0" b="0"/>
          <wp:docPr id="24" name="Image2" descr="Obraz zawierający Czcionka, tekst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Obraz zawierający Czcionka, tekst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1085850" cy="434340"/>
          <wp:effectExtent l="0" t="0" r="0" b="0"/>
          <wp:docPr id="25" name="Image3" descr="Obraz zawierający tekst, Czcionka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Obraz zawierający tekst, Czcionka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14985"/>
          <wp:effectExtent l="0" t="0" r="0" b="0"/>
          <wp:docPr id="2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164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Lucida Sans"/>
      <w:color w:val="auto"/>
      <w:kern w:val="2"/>
      <w:sz w:val="24"/>
      <w:szCs w:val="24"/>
      <w:lang w:eastAsia="hi-IN" w:bidi="hi-IN" w:val="pl-PL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014b14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3e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d3e92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a788c"/>
    <w:rPr>
      <w:rFonts w:ascii="Times New Roman" w:hAnsi="Times New Roman" w:eastAsia="Arial Unicode MS" w:cs="Mangal"/>
      <w:kern w:val="2"/>
      <w:sz w:val="24"/>
      <w:szCs w:val="21"/>
      <w:lang w:eastAsia="hi-IN" w:bidi="hi-IN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e6e27"/>
    <w:rPr>
      <w:rFonts w:ascii="Times New Roman" w:hAnsi="Times New Roman" w:eastAsia="Arial Unicode MS" w:cs="Mangal"/>
      <w:kern w:val="2"/>
      <w:sz w:val="20"/>
      <w:szCs w:val="18"/>
      <w:lang w:eastAsia="hi-IN" w:bidi="hi-IN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e6e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404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044c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14b14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hi-IN" w:bidi="hi-IN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b7f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3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d3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9164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ListParagraph">
    <w:name w:val="List Paragraph"/>
    <w:basedOn w:val="Normal"/>
    <w:link w:val="AkapitzlistZnak"/>
    <w:uiPriority w:val="34"/>
    <w:qFormat/>
    <w:rsid w:val="0093628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e6e27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78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ster.unicornhub.pl/index.php/vc/" TargetMode="External"/><Relationship Id="rId3" Type="http://schemas.openxmlformats.org/officeDocument/2006/relationships/hyperlink" Target="https://booster.unicornhub.pl/index.php/v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137DD-4E72-4F79-A14D-95B784735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49</Words>
  <Characters>3898</Characters>
  <CharactersWithSpaces>453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0:00Z</dcterms:created>
  <dc:creator>Jacek Korzeniak</dc:creator>
  <dc:description/>
  <dc:language>en-US</dc:language>
  <cp:lastModifiedBy>Martyna Przewoźnik</cp:lastModifiedBy>
  <dcterms:modified xsi:type="dcterms:W3CDTF">2024-12-1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