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  <w:b/>
        </w:rPr>
        <w:t>Unicorn Hub Startup Booster</w:t>
      </w:r>
      <w:r>
        <w:rPr>
          <w:rFonts w:eastAsia="Calibri" w:cs="Calibri" w:ascii="Calibri" w:hAnsi="Calibri"/>
        </w:rPr>
        <w:t>”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Ścieżka z Funduszem VC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rPr/>
      </w:pPr>
      <w:r>
        <w:rPr/>
        <w:t>Sekcja I – IDENTYFIKACJ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pl-PL" w:eastAsia="pl-PL" w:bidi="ar-SA"/>
              </w:rPr>
              <w:t>Wskaż nazwę startupu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0000"/>
                <w:kern w:val="0"/>
                <w:sz w:val="24"/>
                <w:szCs w:val="24"/>
                <w:lang w:val="pl-PL" w:eastAsia="pl-PL" w:bidi="ar-SA"/>
              </w:rPr>
              <w:t>*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pl-PL" w:eastAsia="pl-PL" w:bidi="ar-SA"/>
              </w:rPr>
              <w:t>:</w:t>
            </w:r>
          </w:p>
        </w:tc>
        <w:tc>
          <w:tcPr>
            <w:tcW w:w="438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pl-PL" w:eastAsia="pl-PL" w:bidi="ar-SA"/>
              </w:rPr>
              <w:t>Wskaż adres strony www startupu:</w:t>
            </w:r>
          </w:p>
        </w:tc>
        <w:tc>
          <w:tcPr>
            <w:tcW w:w="438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pl-PL" w:eastAsia="pl-PL" w:bidi="ar-SA"/>
              </w:rPr>
              <w:t>Wskaż profil startupu na LinkedIn:</w:t>
            </w:r>
          </w:p>
        </w:tc>
        <w:tc>
          <w:tcPr>
            <w:tcW w:w="438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pl-PL" w:eastAsia="pl-PL" w:bidi="ar-SA"/>
              </w:rPr>
              <w:t>Czy Twój startup jest zarejestrowany jako spółka kapitałowa (sp. z o.o., psa, s.a.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0000"/>
                <w:kern w:val="0"/>
                <w:sz w:val="24"/>
                <w:szCs w:val="24"/>
                <w:lang w:val="pl-PL" w:eastAsia="pl-PL" w:bidi="ar-SA"/>
              </w:rPr>
              <w:t>*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pl-PL" w:eastAsia="pl-PL" w:bidi="ar-SA"/>
              </w:rPr>
              <w:t>?</w:t>
            </w:r>
          </w:p>
        </w:tc>
        <w:tc>
          <w:tcPr>
            <w:tcW w:w="438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lang w:val="pl-PL" w:eastAsia="pl-PL" w:bidi="ar-SA"/>
              </w:rPr>
              <w:t>TA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lang w:val="pl-PL" w:eastAsia="pl-PL" w:bidi="ar-SA"/>
              </w:rPr>
              <w:t>NIE</w:t>
            </w:r>
          </w:p>
        </w:tc>
      </w:tr>
      <w:tr>
        <w:trPr/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pl-PL" w:eastAsia="pl-PL" w:bidi="ar-SA"/>
              </w:rPr>
              <w:t>Podaj NIP spółki:</w:t>
            </w:r>
          </w:p>
        </w:tc>
        <w:tc>
          <w:tcPr>
            <w:tcW w:w="438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pl-PL" w:eastAsia="pl-PL" w:bidi="ar-SA"/>
              </w:rPr>
              <w:t>Data rejestracji spółki:</w:t>
            </w:r>
          </w:p>
        </w:tc>
        <w:tc>
          <w:tcPr>
            <w:tcW w:w="438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pl-PL" w:eastAsia="pl-PL" w:bidi="ar-SA"/>
              </w:rPr>
              <w:t>Czy spółka ma status mikro lub małego  przedsiębiorstwa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4"/>
                <w:szCs w:val="24"/>
                <w:lang w:val="pl-PL" w:eastAsia="pl-PL" w:bidi="ar-SA"/>
              </w:rPr>
              <w:t xml:space="preserve">Możesz upewnić się sprawdzając na stronie: </w:t>
            </w:r>
            <w:hyperlink r:id="rId2">
              <w:r>
                <w:rPr>
                  <w:rStyle w:val="InternetLink"/>
                  <w:rFonts w:eastAsia="Arial Unicode MS" w:cs="Calibri" w:ascii="Calibri" w:hAnsi="Calibri" w:asciiTheme="minorHAnsi" w:cstheme="minorHAnsi" w:hAnsiTheme="minorHAnsi"/>
                  <w:i/>
                  <w:iCs/>
                  <w:kern w:val="0"/>
                  <w:sz w:val="24"/>
                  <w:szCs w:val="24"/>
                  <w:lang w:val="pl-PL" w:eastAsia="pl-PL" w:bidi="ar-SA"/>
                </w:rPr>
                <w:t>https://kwalifikator.parp.gov.pl/</w:t>
              </w:r>
            </w:hyperlink>
          </w:p>
        </w:tc>
        <w:tc>
          <w:tcPr>
            <w:tcW w:w="438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lang w:val="pl-PL" w:eastAsia="pl-PL" w:bidi="ar-SA"/>
              </w:rPr>
              <w:t>TA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lang w:val="pl-PL" w:eastAsia="pl-PL" w:bidi="ar-SA"/>
              </w:rPr>
              <w:t>NIE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rPr/>
      </w:pPr>
      <w:r>
        <w:rPr/>
        <w:t>Sekcja II – KONTAK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3"/>
        <w:gridCol w:w="4388"/>
      </w:tblGrid>
      <w:tr>
        <w:trPr/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skaż imię i nazwisko osoby kontaktowej</w:t>
            </w:r>
            <w:r>
              <w:rPr>
                <w:rFonts w:eastAsia="Calibri" w:cs="Calibri" w:ascii="Calibri" w:hAnsi="Calibri"/>
                <w:b/>
                <w:color w:val="FF0000"/>
              </w:rPr>
              <w:t>*</w:t>
            </w:r>
            <w:r>
              <w:rPr>
                <w:rFonts w:eastAsia="Calibri" w:cs="Calibri" w:ascii="Calibri" w:hAnsi="Calibri"/>
                <w:b/>
              </w:rPr>
              <w:t>:</w:t>
            </w:r>
          </w:p>
        </w:tc>
        <w:tc>
          <w:tcPr>
            <w:tcW w:w="438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skaż adres e-mail osoby kontaktowej</w:t>
            </w:r>
            <w:r>
              <w:rPr>
                <w:rFonts w:eastAsia="Calibri" w:cs="Calibri" w:ascii="Calibri" w:hAnsi="Calibri"/>
                <w:b/>
                <w:color w:val="FF0000"/>
              </w:rPr>
              <w:t>*</w:t>
            </w:r>
            <w:r>
              <w:rPr>
                <w:rFonts w:eastAsia="Calibri" w:cs="Calibri" w:ascii="Calibri" w:hAnsi="Calibri"/>
                <w:b/>
              </w:rPr>
              <w:t>:</w:t>
            </w:r>
          </w:p>
        </w:tc>
        <w:tc>
          <w:tcPr>
            <w:tcW w:w="438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skaż nr telefonu osoby kontaktowej</w:t>
            </w:r>
            <w:r>
              <w:rPr>
                <w:rFonts w:eastAsia="Calibri" w:cs="Calibri" w:ascii="Calibri" w:hAnsi="Calibri"/>
                <w:b/>
                <w:color w:val="FF0000"/>
              </w:rPr>
              <w:t>*</w:t>
            </w:r>
            <w:r>
              <w:rPr>
                <w:rFonts w:eastAsia="Calibri" w:cs="Calibri" w:ascii="Calibri" w:hAnsi="Calibri"/>
                <w:b/>
              </w:rPr>
              <w:t>:</w:t>
            </w:r>
          </w:p>
        </w:tc>
        <w:tc>
          <w:tcPr>
            <w:tcW w:w="438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rPr/>
      </w:pPr>
      <w:r>
        <w:br w:type="column"/>
      </w:r>
      <w:r>
        <w:rPr/>
      </w:r>
    </w:p>
    <w:p>
      <w:pPr>
        <w:pStyle w:val="Heading1"/>
        <w:rPr/>
      </w:pPr>
      <w:r>
        <w:rPr/>
        <w:t>Sekcja III – KLUCZOWE INFORMACJE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Jak oceniasz gotowość Twojego startupu do tego, aby zainwestował w niego Fundusz VC? Czy uważasz, że w ciągu 4 miesięcy procesu akceleracji będziesz w stanie przygotować się do inwestycji? Jakie obszary działalności startupu trzeba wesprzeć/rozwinąć i jakie działania zrealizować, aby uzyskać gotowość inwestycyjną? </w:t>
      </w:r>
      <w:sdt>
        <w:sdtPr/>
        <w:sdtContent>
          <w:r>
            <w:rPr>
              <w:rFonts w:eastAsia="Calibri" w:cs="Calibri" w:ascii="Calibri" w:hAnsi="Calibri"/>
              <w:b/>
            </w:rPr>
          </w:r>
          <w:sdt>
            <w:sdtPr>
              <w:id w:val="1048904561"/>
            </w:sdtPr>
            <w:sdtContent>
              <w:r>
                <w:rPr>
                  <w:rFonts w:eastAsia="Calibri" w:cs="Calibri" w:ascii="Calibri" w:hAnsi="Calibri"/>
                  <w:color w:val="FF0000"/>
                </w:rPr>
                <w:t>*</w:t>
              </w:r>
            </w:sdtContent>
          </w:sdt>
        </w:sdtContent>
      </w:sdt>
      <w:r>
        <w:rPr>
          <w:rFonts w:eastAsia="Calibri" w:cs="Calibri" w:ascii="Calibri" w:hAnsi="Calibri"/>
        </w:rPr>
        <w:t>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0" distT="40005" distB="55880" distL="108585" distR="138430" simplePos="0" locked="0" layoutInCell="0" allowOverlap="1" relativeHeight="33" wp14:anchorId="0D0B23DB">
                <wp:simplePos x="0" y="0"/>
                <wp:positionH relativeFrom="margin">
                  <wp:posOffset>0</wp:posOffset>
                </wp:positionH>
                <wp:positionV relativeFrom="paragraph">
                  <wp:posOffset>229870</wp:posOffset>
                </wp:positionV>
                <wp:extent cx="5838825" cy="1414145"/>
                <wp:effectExtent l="5715" t="5715" r="4445" b="4445"/>
                <wp:wrapSquare wrapText="bothSides"/>
                <wp:docPr id="1" name="Prostokąt 164384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4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</w:rPr>
                              <w:t>Tutaj wpisz swoją odpowied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643843425" path="m0,0l-2147483645,0l-2147483645,-2147483646l0,-2147483646xe" fillcolor="white" stroked="t" o:allowincell="f" style="position:absolute;margin-left:0pt;margin-top:18.1pt;width:459.7pt;height:111.3pt;mso-wrap-style:square;v-text-anchor:top;mso-position-horizontal-relative:margin" wp14:anchorId="0D0B23D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</w:rPr>
                        <w:t>Tutaj wpisz swoją odpowied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sdt>
        <w:sdtPr>
          <w:id w:val="899429823"/>
        </w:sdtPr>
        <w:sdtContent>
          <w:r>
            <w:rPr/>
            <w:t xml:space="preserve">Opisz jakie działania chciał(a)byś wykonać w trakcie akceleracji i jakie powinny być ich </w:t>
          </w:r>
        </w:sdtContent>
      </w:sdt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zultaty</w:t>
      </w:r>
      <w:r>
        <w:rPr>
          <w:rFonts w:eastAsia="Calibri" w:cs="Calibri" w:ascii="Calibri" w:hAnsi="Calibri"/>
          <w:color w:val="FF0000"/>
        </w:rPr>
        <w:t>*</w:t>
      </w:r>
      <w:sdt>
        <w:sdtPr/>
        <w:sdtContent>
          <w:r>
            <w:rPr>
              <w:rFonts w:eastAsia="Calibri" w:cs="Calibri" w:ascii="Calibri" w:hAnsi="Calibri"/>
              <w:color w:val="FF0000"/>
            </w:rPr>
          </w:r>
          <w:r>
            <w:rPr>
              <w:rFonts w:eastAsia="Calibri" w:cs="Calibri" w:ascii="Calibri" w:hAnsi="Calibri"/>
              <w:color w:val="FF0000"/>
            </w:rPr>
          </w:r>
        </w:sdtContent>
      </w:sdt>
    </w:p>
    <w:p>
      <w:pPr>
        <w:pStyle w:val="Normal"/>
        <w:rPr>
          <w:rFonts w:ascii="Calibri" w:hAnsi="Calibri" w:eastAsia="Calibri" w:cs="Calibri"/>
        </w:rPr>
      </w:pPr>
      <w:sdt>
        <w:sdtPr>
          <w:showingPlcHdr/>
        </w:sdtPr>
        <w:sdtContent>
          <w:r>
            <mc:AlternateContent>
              <mc:Choice Requires="wps">
                <w:drawing>
                  <wp:anchor behindDoc="0" distT="40005" distB="55880" distL="108585" distR="138430" simplePos="0" locked="0" layoutInCell="0" allowOverlap="1" relativeHeight="2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288290</wp:posOffset>
                    </wp:positionV>
                    <wp:extent cx="5838825" cy="1414145"/>
                    <wp:effectExtent l="5715" t="5715" r="4445" b="4445"/>
                    <wp:wrapSquare wrapText="bothSides"/>
                    <wp:docPr id="3" name="Prostokąt 207219505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38840" cy="141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rPr/>
                                </w:pPr>
                                <w:sdt>
                                  <w:sdtPr>
                                    <w:id w:val="1419952127"/>
                                  </w:sdtPr>
                                  <w:sdtContent>
                                    <w:r>
                                      <w:rPr/>
                                      <w:t>Tutaj wpisz swoją odpowiedź: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072195052" path="m0,0l-2147483645,0l-2147483645,-2147483646l0,-2147483646xe" fillcolor="white" stroked="t" o:allowincell="f" style="position:absolute;margin-left:-17.1pt;margin-top:22.7pt;width:459.7pt;height:111.3pt;mso-wrap-style:square;v-text-anchor:top;mso-position-horizontal:right;mso-position-horizontal-relative:margin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rPr/>
                          </w:pPr>
                          <w:sdt>
                            <w:sdtPr>
                              <w:id w:val="299959154"/>
                            </w:sdtPr>
                            <w:sdtContent>
                              <w:r>
                                <w:rPr/>
                                <w:t>Tutaj wpisz swoją odpowiedź:</w:t>
                              </w:r>
                            </w:sdtContent>
                          </w:sdt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w:rPr/>
          </w:r>
          <w:r>
            <w:rPr/>
            <w:t xml:space="preserve">     </w:t>
          </w:r>
        </w:sdtContent>
      </w:sdt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8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pisz potencjał wzrostu startupu w przyszłości. Weź pod uwagę, czy model biznesowy i produkt mają zdolność do szybkiego zwiększania przychodów i ekspansji na nowe rynki lub segmenty klientów. Opisz zdolność startupu do zwiększenia produkcji, obsługi klientów lub świadczenia usług bez konieczności liniowego zwiększania nakładów kapitałowych i kosztów operacyjnych</w:t>
      </w:r>
      <w:r>
        <w:rPr>
          <w:rFonts w:eastAsia="Calibri" w:cs="Calibri" w:ascii="Calibri" w:hAnsi="Calibri"/>
          <w:color w:val="FF0000"/>
        </w:rPr>
        <w:t>*</w:t>
      </w:r>
      <w:r>
        <w:rPr>
          <w:rFonts w:eastAsia="Calibri" w:cs="Calibri" w:ascii="Calibri" w:hAnsi="Calibri"/>
        </w:rPr>
        <mc:AlternateContent>
          <mc:Choice Requires="wps">
            <w:drawing>
              <wp:anchor behindDoc="0" distT="40005" distB="41275" distL="108585" distR="10985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23620</wp:posOffset>
                </wp:positionV>
                <wp:extent cx="5838825" cy="1414145"/>
                <wp:effectExtent l="5715" t="5715" r="4445" b="4445"/>
                <wp:wrapSquare wrapText="bothSides"/>
                <wp:docPr id="5" name="Prostokąt 2072195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4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</w:rPr>
                              <w:t>Tutaj wpisz swoją odpowied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072195057" path="m0,0l-2147483645,0l-2147483645,-2147483646l0,-2147483646xe" fillcolor="white" stroked="t" o:allowincell="f" style="position:absolute;margin-left:0pt;margin-top:80.6pt;width:459.7pt;height:111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</w:rPr>
                        <w:t>Tutaj wpisz swoją odpowied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</w:rPr>
        <w:t>.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spacing w:before="0" w:after="8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W jakiej fazie rozwoju znajduje się twój startup? </w:t>
      </w:r>
      <w:sdt>
        <w:sdtPr/>
        <w:sdtContent>
          <w:r>
            <w:rPr>
              <w:rFonts w:eastAsia="Calibri" w:cs="Calibri" w:ascii="Calibri" w:hAnsi="Calibri"/>
              <w:b/>
            </w:rPr>
          </w:r>
          <w:r>
            <w:rPr>
              <w:rFonts w:eastAsia="Calibri" w:cs="Calibri" w:ascii="Calibri" w:hAnsi="Calibri"/>
              <w:b/>
            </w:rPr>
            <w:t xml:space="preserve">Kiedy rozpoczęła się sprzedaż, podaj poziom osiągniętych przychodów w roku poprzedzającym aplikacje oraz w zamkniętych miesiącach bieżącego roku. </w:t>
          </w:r>
        </w:sdtContent>
      </w:sdt>
      <w:r>
        <w:rPr>
          <w:rFonts w:eastAsia="Calibri" w:cs="Calibri" w:ascii="Calibri" w:hAnsi="Calibri"/>
          <w:b/>
        </w:rPr>
        <w:t xml:space="preserve">Opisz zdolność do wykonania założeń biznesowych, osiągania kamieni milowych oraz wykorzystanie dotychczas pozyskanych środków finansowych. Wskaż czy infrastruktura technologiczna, którą posiadasz jest elastyczna i może obsłużyć wzrost użytkowników, transakcji lub danych, </w:t>
      </w:r>
      <w:r>
        <w:rPr>
          <w:rFonts w:eastAsia="Calibri" w:cs="Calibri" w:ascii="Calibri" w:hAnsi="Calibri"/>
          <w:b/>
        </w:rPr>
        <w:t>itp</w:t>
      </w:r>
      <w:r>
        <w:rPr>
          <w:rFonts w:eastAsia="Calibri" w:cs="Calibri" w:ascii="Calibri" w:hAnsi="Calibri"/>
          <w:color w:val="FF0000"/>
        </w:rPr>
        <w:t>*</w:t>
      </w:r>
      <w:r>
        <w:rPr>
          <w:rFonts w:eastAsia="Calibri" w:cs="Calibri" w:ascii="Calibri" w:hAnsi="Calibri"/>
          <w:b/>
        </w:rPr>
        <mc:AlternateContent>
          <mc:Choice Requires="wps">
            <w:drawing>
              <wp:anchor behindDoc="0" distT="40005" distB="41275" distL="108585" distR="10985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45820</wp:posOffset>
                </wp:positionV>
                <wp:extent cx="5838825" cy="1414145"/>
                <wp:effectExtent l="5715" t="5715" r="4445" b="4445"/>
                <wp:wrapSquare wrapText="bothSides"/>
                <wp:docPr id="7" name="Prostokąt 2072195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4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</w:rPr>
                              <w:t>Tutaj wpisz swoją odpowied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072195055" path="m0,0l-2147483645,0l-2147483645,-2147483646l0,-2147483646xe" fillcolor="white" stroked="t" o:allowincell="f" style="position:absolute;margin-left:0pt;margin-top:66.6pt;width:459.7pt;height:111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</w:rPr>
                        <w:t>Tutaj wpisz swoją odpowied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>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mc:AlternateContent>
          <mc:Choice Requires="wps">
            <w:drawing>
              <wp:anchor behindDoc="0" distT="40005" distB="41275" distL="108585" distR="10985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838825" cy="1414145"/>
                <wp:effectExtent l="5715" t="5715" r="4445" b="4445"/>
                <wp:wrapSquare wrapText="bothSides"/>
                <wp:docPr id="9" name="Prostokąt 2072195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4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</w:rPr>
                              <w:t>Tutaj wpisz swoją odpowied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072195053" path="m0,0l-2147483645,0l-2147483645,-2147483646l0,-2147483646xe" fillcolor="white" stroked="t" o:allowincell="f" style="position:absolute;margin-left:0pt;margin-top:22.6pt;width:459.7pt;height:111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</w:rPr>
                        <w:t>Tutaj wpisz swoją odpowied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pisz ryzyka związane z twoim projektem oraz opisz strategie zarządzania nimi. Zastanów się czy pozwalają na dostosowanie się do zmieniających się warunków rynkowych i ekonomicznych w trakcie procesu skalowania</w:t>
      </w:r>
      <w:r>
        <w:rPr>
          <w:rFonts w:eastAsia="Calibri" w:cs="Calibri" w:ascii="Calibri" w:hAnsi="Calibri"/>
          <w:color w:val="FF0000"/>
        </w:rPr>
        <w:t>*</w:t>
      </w:r>
      <w:r>
        <w:rPr>
          <w:rFonts w:eastAsia="Calibri" w:cs="Calibri" w:ascii="Calibri" w:hAnsi="Calibri"/>
          <w:b/>
        </w:rPr>
        <w:t>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mc:AlternateContent>
          <mc:Choice Requires="wps">
            <w:drawing>
              <wp:anchor behindDoc="0" distT="40005" distB="41275" distL="108585" distR="109855" simplePos="0" locked="0" layoutInCell="0" allowOverlap="1" relativeHeight="35" wp14:anchorId="0EAA6FB4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838825" cy="1414145"/>
                <wp:effectExtent l="5715" t="5715" r="4445" b="4445"/>
                <wp:wrapSquare wrapText="bothSides"/>
                <wp:docPr id="11" name="Prostokąt 868114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4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</w:rPr>
                              <w:t>Tutaj wpisz swoją odpowied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868114546" path="m0,0l-2147483645,0l-2147483645,-2147483646l0,-2147483646xe" fillcolor="white" stroked="t" o:allowincell="f" style="position:absolute;margin-left:0pt;margin-top:18.05pt;width:459.7pt;height:111.3pt;mso-wrap-style:square;v-text-anchor:top" wp14:anchorId="0EAA6FB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</w:rPr>
                        <w:t>Tutaj wpisz swoją odpowied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  <w:bookmarkStart w:id="0" w:name="_heading=h.btac0l4ojacj"/>
      <w:bookmarkStart w:id="1" w:name="_heading=h.btac0l4ojacj"/>
      <w:bookmarkEnd w:id="1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rPr/>
      </w:pPr>
      <w:r>
        <w:br w:type="column"/>
      </w:r>
      <w:r>
        <w:rPr/>
      </w:r>
      <w:bookmarkStart w:id="2" w:name="_heading=h.hrhyjtj0cuo0"/>
      <w:bookmarkStart w:id="3" w:name="_heading=h.hrhyjtj0cuo0"/>
      <w:bookmarkEnd w:id="3"/>
    </w:p>
    <w:p>
      <w:pPr>
        <w:pStyle w:val="Heading1"/>
        <w:rPr/>
      </w:pPr>
      <w:r>
        <w:rPr/>
        <w:t>Sekcja IV – ZESPÓŁ I DOŚWIADCZENI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pisz zespół zwracając uwagę na  kompletność i potencjał zespołu do skutecznego realizowania celów biznesowych, współpracy oraz efektywnego wykorzystania kompetencji i doświadczeń</w:t>
      </w:r>
      <w:r>
        <w:rPr>
          <w:rFonts w:eastAsia="Calibri" w:cs="Calibri" w:ascii="Calibri" w:hAnsi="Calibri"/>
          <w:color w:val="FF0000"/>
        </w:rPr>
        <w:t>*</w:t>
      </w:r>
      <w:r>
        <w:rPr>
          <w:rFonts w:eastAsia="Calibri" w:cs="Calibri" w:ascii="Calibri" w:hAnsi="Calibri"/>
          <w:b/>
        </w:rPr>
        <w:t>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0" distT="40005" distB="41275" distL="108585" distR="10985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39520</wp:posOffset>
                </wp:positionV>
                <wp:extent cx="5838825" cy="1414145"/>
                <wp:effectExtent l="5715" t="5715" r="4445" b="4445"/>
                <wp:wrapSquare wrapText="bothSides"/>
                <wp:docPr id="13" name="Prostokąt 2072195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4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</w:rPr>
                              <w:t>Tutaj wpisz swoją odpowied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072195051" path="m0,0l-2147483645,0l-2147483645,-2147483646l0,-2147483646xe" fillcolor="white" stroked="t" o:allowincell="f" style="position:absolute;margin-left:0pt;margin-top:97.6pt;width:459.7pt;height:111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</w:rPr>
                        <w:t>Tutaj wpisz swoją odpowied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</w:rPr>
        <w:t>Weź pod uwagę potencjał  do pracy zespołowej w tym przebieg komunikacji w zespole, rozumienie swoich zadań i ról w projekcie, współpracę i wspólne podejmowanie decyzji oraz mechanizmy rozwiązywania konfliktów. Weź pod uwagę takie aspekty jak skuteczne zarządzanie czasem i radzenie sobie z nieprzewidzianymi sytuacjami. Opisz zaangażowanie zespołu w pracę w tym motywację poszczególnych członków zespołu, podejmowanie inicjatywy, udział w podejmowaniu decyzji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rPr/>
      </w:pPr>
      <w:r>
        <w:rPr/>
        <w:t>Sekcja V – POZIOM GOTOWOŚCI TECHNOLOGICZNEJ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Na jakim etapie gotowości technologicznej jest obecnie Twoje rozwiązanie</w:t>
      </w:r>
      <w:r>
        <w:rPr>
          <w:rFonts w:cs="Calibri" w:ascii="Calibri" w:hAnsi="Calibri" w:asciiTheme="minorHAnsi" w:cstheme="minorHAnsi" w:hAnsiTheme="minorHAnsi"/>
          <w:color w:val="FF0000"/>
        </w:rPr>
        <w:t>*</w:t>
      </w:r>
      <w:r>
        <w:rPr>
          <w:rFonts w:cs="Calibri" w:ascii="Calibri" w:hAnsi="Calibri" w:asciiTheme="minorHAnsi" w:cstheme="minorHAnsi" w:hAnsiTheme="minorHAnsi"/>
          <w:b/>
          <w:bCs/>
        </w:rPr>
        <w:t>?</w:t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oziom 1 – rozpoczęcie badań naukowych</w:t>
      </w:r>
      <w:r>
        <w:rPr>
          <w:rFonts w:cs="Calibri" w:ascii="Calibri" w:hAnsi="Calibri" w:asciiTheme="minorHAnsi" w:cstheme="minorHAnsi" w:hAnsiTheme="minorHAnsi"/>
        </w:rPr>
        <w:t>. Punkt wyjścia do prowadzenia dalszych badań i rozwoju pomysłu. Na tym poziomie powstają wstępne założenia i koncepcja przyszłej technologii.</w:t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oziom 2 – znalezienie możliwości zastosowania technologii.</w:t>
      </w:r>
      <w:r>
        <w:rPr>
          <w:rFonts w:cs="Calibri" w:ascii="Calibri" w:hAnsi="Calibri" w:asciiTheme="minorHAnsi" w:cstheme="minorHAnsi" w:hAnsiTheme="minorHAnsi"/>
        </w:rPr>
        <w:t xml:space="preserve"> Etap formułowania koncepcji technologicznej. Poziom ten stanowi punkt wyjścia do procesu tworzenia innowacji. Zostaje zdefiniowany problem, a opracowane założenia mają charakter planowany.</w:t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oziom 3 – badania w celu potwierdzenia koncepcji.</w:t>
      </w:r>
      <w:r>
        <w:rPr>
          <w:rFonts w:cs="Calibri" w:ascii="Calibri" w:hAnsi="Calibri" w:asciiTheme="minorHAnsi" w:cstheme="minorHAnsi" w:hAnsiTheme="minorHAnsi"/>
        </w:rPr>
        <w:t xml:space="preserve"> Poziom ten osiągany jest w momencie gdy zostaje przeprowadzony eksperymentalny dowód potwierdzający przyjętą tezę. Na tym etapie wykonywane są badania analityczne i laboratoryjne.</w:t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oziom 4 – weryfikacja laboratoryjna technologii.</w:t>
      </w:r>
      <w:r>
        <w:rPr>
          <w:rFonts w:cs="Calibri" w:ascii="Calibri" w:hAnsi="Calibri" w:asciiTheme="minorHAnsi" w:cstheme="minorHAnsi" w:hAnsiTheme="minorHAnsi"/>
        </w:rPr>
        <w:t xml:space="preserve"> Osiągnięty zostaje wtedy, gdy przeprowadzane są pierwsze próby opracowania i testowania prototypu w warunkach laboratoryjnych będącego wynikiem połączenia technologii wcześniejszych etapów.</w:t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oziom 5 – testy w środowisku symulującym rzeczywiste warunki.</w:t>
      </w:r>
      <w:r>
        <w:rPr>
          <w:rFonts w:cs="Calibri" w:ascii="Calibri" w:hAnsi="Calibri" w:asciiTheme="minorHAnsi" w:cstheme="minorHAnsi" w:hAnsiTheme="minorHAnsi"/>
        </w:rPr>
        <w:t xml:space="preserve"> To poziom walidacji technologicznej opracowanego prototypu w środowisku zbliżonym do rzeczywistego.</w:t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oziom 6 – testy prototypu w warunkach zbliżonych do rzeczywistych. </w:t>
      </w:r>
      <w:r>
        <w:rPr>
          <w:rFonts w:cs="Calibri" w:ascii="Calibri" w:hAnsi="Calibri" w:asciiTheme="minorHAnsi" w:cstheme="minorHAnsi" w:hAnsiTheme="minorHAnsi"/>
        </w:rPr>
        <w:t>Największy skok technologiczny w stosunku do poziomu 5. Opracowana technologia zostaje zaprezentowana i przetestowana w warunkach rzeczywistych. Na tym etapie można już mówić o prawdopodobieństwie stworzenia końcowego produktu.</w:t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oziom 7 – testy prototypu w warunkach operacyjnych.</w:t>
      </w:r>
      <w:r>
        <w:rPr>
          <w:rFonts w:cs="Calibri" w:ascii="Calibri" w:hAnsi="Calibri" w:asciiTheme="minorHAnsi" w:cstheme="minorHAnsi" w:hAnsiTheme="minorHAnsi"/>
        </w:rPr>
        <w:t xml:space="preserve"> To moment demonstracji prototypu w otoczeniu operacyjnym. Test umożliwia przeprowadzenie poprawek i dalszy rozwój technologii.</w:t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oziom 8 – demonstracja ostatecznej formy technologii.</w:t>
      </w:r>
      <w:r>
        <w:rPr>
          <w:rFonts w:cs="Calibri" w:ascii="Calibri" w:hAnsi="Calibri" w:asciiTheme="minorHAnsi" w:cstheme="minorHAnsi" w:hAnsiTheme="minorHAnsi"/>
        </w:rPr>
        <w:t xml:space="preserve"> To gotowość technologiczna stanowiąca końcowy etap rozwoju technologii. Na tym etapie zakończono proces dowodowy w zakresie działania technologii w rzeczywistości. Testy zakończone zostały pozytywnym wynikiem. Na tym etapie opracowana zostaje finalna wersja dokumentacji technicznej, szkoleniowej i serwisowej.</w:t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</w:rPr>
        <w:t>Poziom 9 – technologia gotowa do wdrożenia.</w:t>
      </w:r>
      <w:r>
        <w:rPr>
          <w:rFonts w:cs="Calibri" w:ascii="Calibri" w:hAnsi="Calibri" w:asciiTheme="minorHAnsi" w:cstheme="minorHAnsi" w:hAnsiTheme="minorHAnsi"/>
        </w:rPr>
        <w:t xml:space="preserve"> To najwyższy poziom gotowości technologicznej. Opracowana technologia działa a powstały produkt jest gotowy do produkcji i sprzedaży na skalę przemysłow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rPr/>
      </w:pPr>
      <w:r>
        <w:rPr/>
        <w:t>Sekcja VI – PREZENTACJ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łącz prezentację (pitch deck) Twojego rozwiązania, w której możesz zamieścić dodatkowe informacje oraz zdjęcia, tabele, czy wykresy. Dozwolony format prezentacji to pdf lub pptx</w:t>
      </w:r>
      <w:r>
        <w:rPr>
          <w:rFonts w:cs="Calibri" w:ascii="Calibri" w:hAnsi="Calibri" w:asciiTheme="minorHAnsi" w:cstheme="minorHAnsi" w:hAnsiTheme="minorHAnsi"/>
          <w:color w:val="FF0000"/>
        </w:rPr>
        <w:t>*</w:t>
      </w:r>
      <w:r>
        <w:rPr>
          <w:rFonts w:cs="Calibri" w:ascii="Calibri" w:hAnsi="Calibri" w:asciiTheme="minorHAnsi" w:cstheme="minorHAnsi" w:hAnsiTheme="minorHAnsi"/>
          <w:b/>
          <w:bCs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45720" distB="45085" distL="114300" distR="114300" simplePos="0" locked="0" layoutInCell="0" allowOverlap="1" relativeHeight="37" wp14:anchorId="385857AF">
                <wp:simplePos x="0" y="0"/>
                <wp:positionH relativeFrom="margin">
                  <wp:posOffset>0</wp:posOffset>
                </wp:positionH>
                <wp:positionV relativeFrom="paragraph">
                  <wp:posOffset>229870</wp:posOffset>
                </wp:positionV>
                <wp:extent cx="5829300" cy="276225"/>
                <wp:effectExtent l="5080" t="5715" r="5080" b="4445"/>
                <wp:wrapTight wrapText="bothSides">
                  <wp:wrapPolygon edited="0">
                    <wp:start x="0" y="0"/>
                    <wp:lineTo x="0" y="21552"/>
                    <wp:lineTo x="21600" y="21552"/>
                    <wp:lineTo x="21600" y="0"/>
                    <wp:lineTo x="0" y="0"/>
                  </wp:wrapPolygon>
                </wp:wrapTight>
                <wp:docPr id="1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</w:rPr>
                              <w:t>Miejsce na dodanie załącznika: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0pt;margin-top:18.1pt;width:458.95pt;height:21.7pt;mso-wrap-style:square;v-text-anchor:top;mso-position-horizontal-relative:margin" wp14:anchorId="385857A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</w:rPr>
                        <w:t>Miejsce na dodanie załącznik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Sekcja VII – OŚWIADCZENIA I ZGOD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, że</w:t>
      </w:r>
      <w:r>
        <w:rPr>
          <w:rFonts w:cs="Calibri" w:ascii="Calibri" w:hAnsi="Calibri" w:asciiTheme="minorHAnsi" w:cstheme="minorHAnsi" w:hAnsiTheme="minorHAnsi"/>
          <w:color w:val="FF0000"/>
        </w:rPr>
        <w:t>*</w:t>
      </w:r>
      <w:r>
        <w:rPr>
          <w:rFonts w:cs="Calibri" w:ascii="Calibri" w:hAnsi="Calibri" w:asciiTheme="minorHAnsi" w:cstheme="minorHAnsi" w:hAnsiTheme="minorHAnsi"/>
          <w:b/>
          <w:bCs/>
        </w:rPr>
        <w:t>: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formacje zawarte w niniejszym wniosku aplikacyjnym są zgodne ze stanem faktycznym i prawnym oraz że jestem świadoma/y odpowiedzialności karnej za złożenie fałszywych oświadczeń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likujący zapoznał się z Regulaminem Projektu oraz akceptuje jego postanowienia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mysłodawca jest właścicielem opisanego pomysłu biznesowego, a opisany produkt nie jest objęty postepowaniem o zastrzeżeniu praw własności przemysłowej lub intelektualnej przez inny podmiot/y lub osobę/y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likujący nie uzyskał wsparcia na ten sam Projekt aplikacyjny lub na pokrycie tych samych kosztów z innych środków publicznych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likujący, z opisanym powyżej pomysłem biznesowym nie uczestniczył, uczestniczy lub planuje uczestniczyć w innym programie akceleracyjnym Startup Booster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obowiązuję się do udziału w ankietach, wywiadach oraz udostępniania informacji na potrzeby ewaluacji (ocen) prowadzonych przez OIC Poland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nioskodawca nie jest powiązany w rozumieniu art. 6c ust. 2 ustawy z dnia 9 listopada 2000 r. o utworzeniu Polskiej Agencji Rozwoju Przedsiębiorczości z Liderem Projektu lub osobami upoważnionymi do zaciągania zobowiązań w imieniu Lidera Projektu lub osobami wykonującymi w imieniu Lidera Projektu czynności związane z realizacją Projektu,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likujący nie pozostaje w związku małżeńskim, w stosunku pokrewieństwa lub powinowactwa w linii prostej, pokrewieństwa lub powinowactwa w linii bocznej do drugiego stopnia oraz nie jest związany z tytułem przysposobienia, opieki lub kurateli, jego zastępcą prawnym lub członkami organów zarządzających lub organów nadzorczych Akceleratora,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likujący nie pozostaje w stosunku pracy lub zlecenia z Akceleratorem i nie jest członkiem organów zarządzających lub organów nadzorczych Akceleratora,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likujący nie jest wykonawcą lub podwykonawcą zadań zleconych w ramach realizacji Projektu,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mysł biznesowy jest wolny od wszelkich obciążeń prawnych, zabezpieczenia lub jakiegokolwiek roszczenia podmiotu trzeciego,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mysłodawca nie pozostaje w związku małżeńskim, w stosunku pokrewieństwa lub powinowactwa w linii prostej, pokrewieństwa lub powinowactwa w linii bocznej do drugiego stopnia oraz nie jest związany z tytułem przysposobienia, opieki lub kurateli, jego zastępcą prawnym lub członkami organów zarządzających lub organów nadzorczych Lidera Projektu,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mysłodawca nie pozostaje w stosunku pracy lub zlecenia z OIC POLAND i nie jest członkiem organów zarządzających lub organów nadzorczych Lidera Projektu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jpóźniej w na dzień zawarcia Umowy akceleracyjnej z komponentem grantowym spełniał będę warunki określone w art. 22 ust. 2 rozporządzenia Komisji (UE) nr 651/2014 oraz w § 21 Rozporządzenia, tj. jestem lub będę przedsiębiorcą, z wyłączeniem osób fizycznych prowadzących działalność gospodarczą na własny rachunek oraz spółek osobowych oraz jestem lub będę:</w:t>
      </w:r>
    </w:p>
    <w:p>
      <w:pPr>
        <w:pStyle w:val="ListParagraph"/>
        <w:numPr>
          <w:ilvl w:val="1"/>
          <w:numId w:val="4"/>
        </w:numPr>
        <w:suppressAutoHyphens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kro lub małym przedsiębiorcą, nie notowanym na giełdzie,</w:t>
      </w:r>
    </w:p>
    <w:p>
      <w:pPr>
        <w:pStyle w:val="ListParagraph"/>
        <w:numPr>
          <w:ilvl w:val="1"/>
          <w:numId w:val="4"/>
        </w:numPr>
        <w:suppressAutoHyphens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zedsiębiorcą rozpoczynającym działalność gospodarczą lub działającym w okresie do 5 lat od dnia jego rejestracji w odpowiednim rejestrze,</w:t>
      </w:r>
    </w:p>
    <w:p>
      <w:pPr>
        <w:pStyle w:val="ListParagraph"/>
        <w:numPr>
          <w:ilvl w:val="1"/>
          <w:numId w:val="4"/>
        </w:numPr>
        <w:suppressAutoHyphens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zedsiębiorcą, który nie dokonał podziału zysków i nie został utworzony w wyniku połączenia;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Wyrażam zgodę na przetwarzanie moich danych osobowych</w:t>
      </w:r>
      <w:r>
        <w:rPr>
          <w:rFonts w:cs="Calibri" w:ascii="Calibri" w:hAnsi="Calibri" w:asciiTheme="minorHAnsi" w:cstheme="minorHAnsi" w:hAnsiTheme="minorHAnsi"/>
        </w:rPr>
        <w:t xml:space="preserve"> przez administratora danych: OIC POLAND Fundację Akademii WSEI z siedzibą w Lublinie przy ul. Gospodarczej 26 w celu udziału w projekcie pt. ”Unicorn Hub Startup Booster”.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odaję dane osobowe dobrowolnie i oświadczam, że są one zgodne z prawdą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Zapoznałem(-am) się z treścią Polityki Prywatności</w:t>
      </w:r>
      <w:r>
        <w:rPr>
          <w:rFonts w:cs="Calibri" w:ascii="Calibri" w:hAnsi="Calibri" w:asciiTheme="minorHAnsi" w:cstheme="minorHAnsi" w:hAnsiTheme="minorHAnsi"/>
        </w:rPr>
        <w:t>, w tym z informacją o celu i sposobach przetwarzania danych osobowych oraz prawie dostępu do treści swoich danych i prawie ich poprawiania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Administratorem danych osobowych jest OIC POLAND Fundacja Akademii WSEI</w:t>
      </w:r>
      <w:r>
        <w:rPr>
          <w:rFonts w:cs="Calibri" w:ascii="Calibri" w:hAnsi="Calibri" w:asciiTheme="minorHAnsi" w:cstheme="minorHAnsi" w:hAnsiTheme="minorHAnsi"/>
        </w:rPr>
        <w:t xml:space="preserve"> z siedzibą w Lublinie przy ul. Gospodarczej 26, kod 20-213. Szczegółowe informacje dotyczące przetwarzania i ochrony danych osobowych znajdują się w naszej Polityce Prywatności (https://tiny.pl/cvxbc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5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drawing>
        <wp:inline distT="0" distB="0" distL="0" distR="0">
          <wp:extent cx="1249045" cy="499745"/>
          <wp:effectExtent l="0" t="0" r="0" b="0"/>
          <wp:docPr id="18" name="image1.png" descr="Obraz zawierający Czcionka, tekst, Grafika, log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png" descr="Obraz zawierający Czcionka, tekst, Grafika, log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              </w:t>
    </w:r>
    <w:r>
      <w:rPr/>
      <w:drawing>
        <wp:inline distT="0" distB="0" distL="0" distR="0">
          <wp:extent cx="1281430" cy="512445"/>
          <wp:effectExtent l="0" t="0" r="0" b="0"/>
          <wp:docPr id="19" name="image2.jpg" descr="Obraz zawierający tekst, Czcionka, Grafika, log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g" descr="Obraz zawierający tekst, Czcionka, Grafika, log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/>
      <w:drawing>
        <wp:inline distT="0" distB="0" distL="0" distR="0">
          <wp:extent cx="5760720" cy="514985"/>
          <wp:effectExtent l="0" t="0" r="0" b="0"/>
          <wp:docPr id="17" name="image1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rFonts w:ascii="Calibri" w:hAnsi="Calibri" w:eastAsia="Calibri" w:cs="Calibri"/>
      <w:color w:val="2F5496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d3e9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d3e92"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a788c"/>
    <w:rPr>
      <w:rFonts w:ascii="Times New Roman" w:hAnsi="Times New Roman" w:eastAsia="Arial Unicode MS" w:cs="Mangal"/>
      <w:kern w:val="2"/>
      <w:sz w:val="24"/>
      <w:szCs w:val="21"/>
      <w:lang w:eastAsia="hi-IN" w:bidi="hi-I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e6e27"/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e6e2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404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044c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uiPriority w:val="9"/>
    <w:qFormat/>
    <w:rsid w:val="00014b14"/>
    <w:rPr>
      <w:rFonts w:ascii="Calibri Light" w:hAnsi="Calibri Light" w:eastAsia="" w:cs="Mangal" w:asciiTheme="majorHAnsi" w:eastAsiaTheme="majorEastAsia" w:hAnsiTheme="majorHAnsi"/>
      <w:color w:val="2F5496" w:themeColor="accent1" w:themeShade="bf"/>
      <w:kern w:val="2"/>
      <w:sz w:val="32"/>
      <w:szCs w:val="29"/>
      <w:lang w:eastAsia="hi-IN" w:bidi="hi-IN"/>
    </w:rPr>
  </w:style>
  <w:style w:type="character" w:styleId="VisitedInternetLink">
    <w:name w:val="FollowedHyperlink"/>
    <w:basedOn w:val="DefaultParagraphFont"/>
    <w:uiPriority w:val="99"/>
    <w:semiHidden/>
    <w:unhideWhenUsed/>
    <w:rsid w:val="00cb7fa7"/>
    <w:rPr>
      <w:color w:val="954F72" w:themeColor="followedHyperlink"/>
      <w:u w:val="singl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NagwekZnak"/>
    <w:uiPriority w:val="99"/>
    <w:unhideWhenUsed/>
    <w:rsid w:val="00cd3e92"/>
    <w:pPr>
      <w:widowControl w:val="false"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Footer">
    <w:name w:val="Footer"/>
    <w:link w:val="StopkaZnak"/>
    <w:uiPriority w:val="99"/>
    <w:unhideWhenUsed/>
    <w:rsid w:val="00cd3e92"/>
    <w:pPr>
      <w:widowControl w:val="false"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991644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link w:val="AkapitzlistZnak"/>
    <w:uiPriority w:val="34"/>
    <w:qFormat/>
    <w:rsid w:val="00936289"/>
    <w:pPr>
      <w:widowControl w:val="false"/>
      <w:bidi w:val="0"/>
      <w:spacing w:before="0" w:after="0"/>
      <w:ind w:left="720" w:hanging="0"/>
      <w:contextualSpacing/>
      <w:jc w:val="left"/>
    </w:pPr>
    <w:rPr>
      <w:rFonts w:cs="Mangal" w:ascii="Times New Roman" w:hAnsi="Times New Roman" w:eastAsia="Times New Roman"/>
      <w:color w:val="auto"/>
      <w:kern w:val="0"/>
      <w:sz w:val="24"/>
      <w:szCs w:val="21"/>
      <w:lang w:val="pl-PL" w:eastAsia="pl-PL" w:bidi="ar-SA"/>
    </w:rPr>
  </w:style>
  <w:style w:type="paragraph" w:styleId="Endnote">
    <w:name w:val="Endnote Text"/>
    <w:link w:val="TekstprzypisukocowegoZnak"/>
    <w:uiPriority w:val="99"/>
    <w:semiHidden/>
    <w:unhideWhenUsed/>
    <w:rsid w:val="00ae6e27"/>
    <w:pPr>
      <w:widowControl w:val="false"/>
      <w:bidi w:val="0"/>
      <w:spacing w:before="0" w:after="0"/>
      <w:jc w:val="left"/>
    </w:pPr>
    <w:rPr>
      <w:rFonts w:cs="Mangal" w:ascii="Times New Roman" w:hAnsi="Times New Roman" w:eastAsia="Times New Roman"/>
      <w:color w:val="auto"/>
      <w:kern w:val="0"/>
      <w:sz w:val="20"/>
      <w:szCs w:val="18"/>
      <w:lang w:val="pl-PL" w:eastAsia="pl-PL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fa78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walifikator.par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y4ZY0GsWgoUphqgL6nngMtxBbrA==">CgMxLjAaGgoBMBIVChMIBCoPCgtBQUFCb2pNZVdIVRACGhoKATESFQoTCAQqDwoLQUFBQm9qTWVXSFUQAhoaCgEyEhUKEwgEKg8KC0FBQUJvak1lV0hVEAIaGgoBMxIVChMIBCoPCgtBQUFCb2pNZVdIVRACGhoKATQSFQoTCAQqDwoLQUFBQm9qTWVXSFUQAhoaCgE1EhUKEwgEKg8KC0FBQUJvak1lV0hVEAIaJwoBNhIiCiAIBCocCgtBQUFCb2NmNENRNBAIGgtBQUFCb2NmNENRNBonCgE3EiIKIAgEKhwKC0FBQUJvY2Y0Q1E0EAgaC0FBQUJvZGl6LVc4GhoKATgSFQoTCAQqDwoLQUFBQm9qTWVXSFUQAhoaCgE5EhUKEwgEKg8KC0FBQUJvak1lV0hVEAIaKAoCMTASIgogCAQqHAoLQUFBQm9kaXotWFEQCBoLQUFBQm9kaXotWFEaKAoCMTESIgogCAQqHAoLQUFBQm9kaXotWFEQCBoLQUFBQm9jcUV5MkEaGwoCMTISFQoTCAQqDwoLQUFBQm9qTWVXSFUQAhobCgIxMxIVChMIBCoPCgtBQUFCb2pNZVdISRACGhsKAjE0EhUKEwgEKg8KC0FBQUJvak1lV0hJEAIaGwoCMTUSFQoTCAQqDwoLQUFBQm9qTWVXSEkQAhobCgIxNhIVChMIBCoPCgtBQUFCb2pNZVdISRACGhsKAjE3EhUKEwgEKg8KC0FBQUJvak1lV0hJEAIaGwoCMTgSFQoTCAQqDwoLQUFBQm9qTWVXSEkQAhobCgIxORIVChMIBCoPCgtBQUFCb2pNZVdISRACGhsKAjIwEhUKEwgEKg8KC0FBQUJvak1lV0hJEAIaGwoCMjESFQoTCAQqDwoLQUFBQm9qTWVXSEkQAhobCgIyMhIVChMIBCoPCgtBQUFCb2pNZVdISRACGhsKAjIzEhUKEwgEKg8KC0FBQUJvak1lV0hJEAIaGwoCMjQSFQoTCAQqDwoLQUFBQm9qTWVXSEkQAhobCgIyNRIVChMIBCoPCgtBQUFCb2pNZVdISRACGhsKAjI2EhUKEwgEKg8KC0FBQUJvak1lV0hJEAIaGwoCMjcSFQoTCAQqDwoLQUFBQm9qTWVXSEkQAhobCgIyOBIVChMIBCoPCgtBQUFCb2pNZVdISRACGhsKAjI5EhUKEwgEKg8KC0FBQUJvak1lV0hJEAIaGwoCMzASFQoTCAQqDwoLQUFBQm9qTWVXSEkQAhobCgIzMRIVChMIBCoPCgtBQUFCb2pNZVdISRACGhsKAjMyEhUKEwgEKg8KC0FBQUJvak1lV0hJEAIaGwoCMzMSFQoTCAQqDwoLQUFBQm9qTWVXSEkQAhobCgIzNBIVChMIBCoPCgtBQUFCb2pNZVdISRACGhsKAjM1EhUKEwgEKg8KC0FBQUJvak1lV0hJEAIaGwoCMzYSFQoTCAQqDwoLQUFBQm9qTWVXSEkQAhobCgIzNxIVChMIBCoPCgtBQUFCb2pNZVdISRACGhsKAjM4EhUKEwgEKg8KC0FBQUJvak1lV0hJEAIaGwoCMzkSFQoTCAQqDwoLQUFBQm9qTWVXSEkQAhobCgI0MBIVChMIBCoPCgtBQUFCb2pNZVdISRACGhsKAjQxEhUKEwgEKg8KC0FBQUJvak1lV0hJEAIaGwoCNDISFQoTCAQqDwoLQUFBQm9qTWVXSEkQAhobCgI0MxIVChMIBCoPCgtBQUFCb2pNZVdISRACGhsKAjQ0EhUKEwgEKg8KC0FBQUJvak1lV0hJEAIaGwoCNDUSFQoTCAQqDwoLQUFBQm9qTWVXSEkQAhobCgI0NhIVChMIBCoPCgtBQUFCb2pNZVdISRACGhsKAjQ3EhUKEwgEKg8KC0FBQUJvak1lV0UwEAIaGwoCNDgSFQoTCAQqDwoLQUFBQm9qTWVXR00QARowCgI0ORIqChMIBCoPCgtBQUFCb2pNZVdHTRAEChMIBCoPCgtBQUFCb2pNZVdHTRABGjAKAjUwEioKEwgEKg8KC0FBQUJvak1lV0dNEAQKEwgEKg8KC0FBQUJvak1lV0dNEAEaGwoCNTESFQoTCAQqDwoLQUFBQm9qTWVXR0kQAhobCgI1MhIVChMIBCoPCgtBQUFCb2pNZVdHSRACGigKAjUzEiIKIAgEKhwKC0FBQUJvak1lV0dJEAgaC0FBQUJvak1lV0hRGhsKAjU0EhUKEwgEKg8KC0FBQUJvak1lV0dJEAIaGwoCNTUSFQoTCAQqDwoLQUFBQm9jZjRDUHcQASLwAgoLQUFBQm9qTWVXSEkSvAIKC0FBQUJvak1lV0hJEgtBQUFCb2pNZVdISRoNCgl0ZXh0L2h0bWwSACIOCgp0ZXh0L3BsYWluEgAqGyIVMTEwNjc5OTA5NjQxMDY3OTcyMjEwKAA4ADDZ0dmphjM4m9bZqYYzSqEBCiRhcHBsaWNhdGlvbi92bmQuZ29vZ2xlLWFwcHMuZG9jcy5tZHMaecLX2uQBcxJxCm0KZ1dza2HFvCBGdW5kdXN6LCBkbyBrdMOzcmVnbyBraWVydWplc3ogc3dvamUgemfFgm9zemVuaWUqICh3c3RhdyB6bmFrIFggdyBsZXdlaiBrb2x1bW5pZSBvYm9rIG5hend5IHd5YnIQARgBEAFaDHhpOHR0Z3N3YzhlcXICIAB4AIIBFHN1Z2dlc3QuYnNncXRvbGswZHhkmgEGCAAQABgAGNnR2amGMyCb1tmphjNCFHN1Z2dlc3QuYnNncXRvbGswZHhkIv4DCgtBQUFCb2pNZVdHSRLKAwoLQUFBQm9qTWVXR0kSC0FBQUJvak1lV0dJGg0KCXRleHQvaHRtbBIAIg4KCnRleHQvcGxhaW4SACobIhUxMTA2Nzk5MDk2NDEwNjc5NzIyMTAoADgAMPmb1KmGMziehNyphjNC8gEKC0FBQUJvak1lV0hREgtBQUFCb2pNZVdHSRoxCgl0ZXh0L2h0bWwSJG5pZSB1bWllbSB3bGVwacSHIG1pZWpzY2EgbmEgb2RwLi4uLiIyCgp0ZXh0L3BsYWluEiRuaWUgdW1pZW0gd2xlcGnEhyBtaWVqc2NhIG5hIG9kcC4uLi4qGyIVMTEwNjc5OTA5NjQxMDY3OTcyMjEwKAA4ADCehNyphjM4noTcqYYzWgxpZWl4eXN1ZXdoYXNyAiAAeACaAQYIABAAGACqASYSJG5pZSB1bWllbSB3bGVwacSHIG1pZWpzY2EgbmEgb2RwLi4uLko7CiRhcHBsaWNhdGlvbi92bmQuZ29vZ2xlLWFwcHMuZG9jcy5tZHMaE8LX2uQBDRILCgcKAS4QARgAEAFaDHYxYWZtZTg2bGRsZXICIAB4AIIBFHN1Z2dlc3QuMnhhNHBna3hrNG96mgEGCAAQABgAGPmb1KmGMyCehNyphjNCFHN1Z2dlc3QuMnhhNHBna3hrNG96IpwICgtBQUFCb2Rpei1YURLqBwoLQUFBQm9kaXotWFESC0FBQUJvZGl6LVhRGuUBCgl0ZXh0L2h0bWwS1wFEb3J6dWNpxYJieW0gZG9kYXRrb3dvIHd5bcOzZyBwaXRjaGRlY2thL3ByZXplbnRhY2ppIGJvIGNoeWJhIG5pZSB6YXdzemUgYnnFgnkgYSB3IMWbY2llxbxjZSBWQyBwb3dpbm55IGJ5xIcgd2cgbW5pZSBibyB3dGVkeSDFgmF0d2llaiB6d2VyeWZpa293YcSHIG5hbSBjenkgdG8gY28gamVzdCB3IGZvcm11bGFyenUgamVzdCBzcMOzam5lIHogdHltIGNvIHcgcGl0Y2hkZWNrdSLmAQoKdGV4dC9wbGFpbhLXAURvcnp1Y2nFgmJ5bSBkb2RhdGtvd28gd3ltw7NnIHBpdGNoZGVja2EvcHJlemVudGFjamkgYm8gY2h5YmEgbmllIHphd3N6ZSBiecWCeSBhIHcgxZtjaWXFvGNlIFZDIHBvd2lubnkgYnnEhyB3ZyBtbmllIGJvIHd0ZWR5IMWCYXR3aWVqIHp3ZXJ5Zmlrb3dhxIcgbmFtIGN6eSB0byBjbyBqZXN0IHcgZm9ybXVsYXJ6dSBqZXN0IHNww7NqbmUgeiB0eW0gY28gdyBwaXRjaGRlY2t1KhsiFTExMjAxMDgxOTE2OTYyNDI4ODQ3OCgAOAAwn/2Ei4YzOMvimYyGM0KzAQoLQUFBQm9jcUV5MkESC0FBQUJvZGl6LVhRGhoKCXRleHQvaHRtbBINd2cgbW5pZSBiecWCeSIbCgp0ZXh0L3BsYWluEg13ZyBtbmllIGJ5xYJ5KhsiFTExMDY3OTkwOTY0MTA2Nzk3MjIxMCgAOAAwy+KZjIYzOMvimYyGM1oMYXhpaWtkbDEybjNkcgIgAHgAmgEGCAAQABgAqgEPEg13ZyBtbmllIGJ5xYJ5sAEAuAEAShsKCnRleHQvcGxhaW4SDW1lcnl0b3J5Y3puZWpaDDc1dzd1OXlpMzcwc3ICIAB4AJoBBggAEAAYAKoB2gES1wFEb3J6dWNpxYJieW0gZG9kYXRrb3dvIHd5bcOzZyBwaXRjaGRlY2thL3ByZXplbnRhY2ppIGJvIGNoeWJhIG5pZSB6YXdzemUgYnnFgnkgYSB3IMWbY2llxbxjZSBWQyBwb3dpbm55IGJ5xIcgd2cgbW5pZSBibyB3dGVkeSDFgmF0d2llaiB6d2VyeWZpa293YcSHIG5hbSBjenkgdG8gY28gamVzdCB3IGZvcm11bGFyenUgamVzdCBzcMOzam5lIHogdHltIGNvIHcgcGl0Y2hkZWNrdbABALgBABif/YSLhjMgy+KZjIYzMABCEGtpeC4yem5idDhjNjJiajgi8QIKC0FBQUJvak1lV0UwEr0CCgtBQUFCb2pNZVdFMBILQUFBQm9qTWVXRTAaDQoJdGV4dC9odG1sEgAiDgoKdGV4dC9wbGFpbhIAKhsiFTExMDY3OTkwOTY0MTA2Nzk3MjIxMCgAOAAwysbQqYYzOJ7x06mGM0qiAQokYXBwbGljYXRpb24vdm5kLmdvb2dsZS1hcHBzLmRvY3MubWRzGnrC19rkAXQScgpuCmhPcGlzeiBqYWtpZSBkemlhxYJhbmlhIGNoY2lhxYIoYSliecWbIHd5a29uYcSHIHcgdHJha2NpZSBha2NlbGVyYWNqaSBpIGpha2llIHBvd2lubnkgYnnEhyBpY2ggcmV6dWx0YXR5KhABGAAQAVoMNnF0a20wbXhkb21icgIgAHgAggEUc3VnZ2VzdC5qNnVyMzl3N3BuNmWaAQYIABAAGAAYysbQqYYzIJ7x06mGM0IUc3VnZ2VzdC5qNnVyMzl3N3BuNmUilQIKC0FBQUJvak1lV0dNEuEBCgtBQUFCb2pNZVdHTRILQUFBQm9qTWVXR00aDQoJdGV4dC9odG1sEgAiDgoKdGV4dC9wbGFpbhIAKhsiFTExMDY3OTkwOTY0MTA2Nzk3MjIxMCgAOAAw06LUqYYzOKa/2qmGM0pHCiRhcHBsaWNhdGlvbi92bmQuZ29vZ2xlLWFwcHMuZG9jcy5tZHMaH8LX2uQBGRILCgcKAS4QARgAEAEaCgoGCgAQExgAEAFaDGo5NDY2bml1eGpxY3ICIAB4AIIBFHN1Z2dlc3QubXNmMzV5bnFlZmgzmgEGCAAQABgAGNOi1KmGMyCmv9qphjNCFHN1Z2dlc3QubXNmMzV5bnFlZmgzIvYCCgtBQUFCb2pNZVdIVRLCAgoLQUFBQm9qTWVXSFUSC0FBQUJvak1lV0hVGg0KCXRleHQvaHRtbBIAIg4KCnRleHQvcGxhaW4SACobIhUxMTA2Nzk5MDk2NDEwNjc5NzIyMTAoADgAMPSN3amGMzih7d2phjNKpwEKJGFwcGxpY2F0aW9uL3ZuZC5nb29nbGUtYXBwcy5kb2NzLm1kcxp/wtfa5AF5EncKcwptQXBsaWt1asSFYyBuYSDFm2NpZcW8a8SZIHogRnVuZHVzemVtIFZDIG1vxbxlc3ogd3licmHEhyAxIGx1YiB3acSZY2VqIEZ1bmR1c3p5LCBkbyBrdMOzcnljaCBjaGNlc3ogc2tpZXJvd2HEhxABGAEQAVoMMXR5MWs4aGM3a3R2cgIgAHgAggEUc3VnZ2VzdC5wbHkycXczN2l5NWeaAQYIABAAGAAY9I3dqYYzIKHt3amGM0IUc3VnZ2VzdC5wbHkycXczN2l5NWci/QIKC0FBQUJvY2Y0Q1B3EscCCgtBQUFCb2NmNENQdxILQUFBQm9jZjRDUHcaDQoJdGV4dC9odG1sEgAiDgoKdGV4dC9wbGFpbhIAKhsiFTExMDY3OTkwOTY0MTA2Nzk3MjIxMCgAOAAwnKqB2oUzOOfeg9qFM0qmAQokYXBwbGljYXRpb24vdm5kLmdvb2dsZS1hcHBzLmRvY3MubWRzGn7C19rkAXgadgpyCmxLaWVkeSByb3pwb2N6xJnFgmEgc2nEmSBzcHJ6ZWRhxbwsIHBvZGFqIHBvemlvbSBvc2nEhWduacSZdHljaCBwcnp5Y2hvZMOzdyB3IHJva3UgcG9wcnplZHphasSFY3ltIGFwbGlrYWNqZSAQARgBEAFaDGtjcmlsZmR1cTB4eXICIAB4AIIBFHN1Z2dlc3QudHR4emVsMmIxdWw4mgEGCAAQABgAsAEAuAEAGJyqgdqFMyDn3oPahTMwAEIUc3VnZ2VzdC50dHh6ZWwyYjF1bDgivBMKC0FBQUJvY2Y0Q1E0EooTCgtBQUFCb2NmNENRNBILQUFBQm9jZjRDUTQaowEKCXRleHQvaHRtbBKVAWphIGJ5bSBwb3N6ZWTFgiB3IHR5bSBraWVydW5rdSwgxbxlIHNrxYJhZGFqxIUgemfFgm9zemVuaWUgZG8gcHJvZ3JhbXUgYmV6IHdza2F6YW5pYSBmdW5kdXN6dSwgYSBmdW5kdXN6ZSBkZWN5ZHVqxIUgY3p5IGNoY8SFIHogbmltaSB3c3DDs8WCcHJhY293YcSHIqQBCgp0ZXh0L3BsYWluEpUBamEgYnltIHBvc3plZMWCIHcgdHltIGtpZXJ1bmt1LCDFvGUgc2vFgmFkYWrEhSB6Z8WCb3N6ZW5pZSBkbyBwcm9ncmFtdSBiZXogd3NrYXphbmlhIGZ1bmR1c3p1LCBhIGZ1bmR1c3plIGRlY3lkdWrEhSBjenkgY2hjxIUgeiBuaW1pIHdzcMOzxYJwcmFjb3dhxIcqGyIVMTEwNjc5OTA5NjQxMDY3OTcyMjEwKAA4ADCAmbHahTM4xvj/ioYzQs0JCgtBQUFCb2Rpei1XOBILQUFBQm9jZjRDUTQa9wIKCXRleHQvaHRtbBLpAkNvIHByYXdkYSB0cnplYmEgYsSZZHppZSB3eXByYWNvd2HEhyBtZWNoYW5pem0gZGVjeXpqaSB3IHR5bSB6YWtyZXNpZSwgYWxlIHpnYWR6YW0gc2nEmSB3IDEwMCUgxbxlIHRvIHVwcm9zacSHIHNrxYJhZGFuaWEgYXBsaWthY2ppIGkgcG9wcmF3aSBqYWtvxZvEhyBjYcWCZWdvIHByb2Nlc3UuIFB5dGFuaWUgY3p5IHcga29uc2Vrd2VuY2ppIG5pZSB6cm9iacSHIGpha2llasWbIGxpc3R5IHd5YmllcmFsbmVqIHogamFraWVnbyBvYnN6YXJ1IGplc3QgZGFueSBzdGFydHVwLCDFvGVieSB1xYJhdHdpxIcgbmFtIHBvdGVtIHNlbGVrY2rEmSwgYm8gdG8gemFrxYJhZGEgZHXFvG8gd2nEmWtzemUgemFhbmdhxbxvd2FuaWUgZnVuZHVzenki+AIKCnRleHQvcGxhaW4S6QJDbyBwcmF3ZGEgdHJ6ZWJhIGLEmWR6aWUgd3lwcmFjb3dhxIcgbWVjaGFuaXptIGRlY3l6amkgdyB0eW0gemFrcmVzaWUsIGFsZSB6Z2FkemFtIHNpxJkgdyAxMDAlIMW8ZSB0byB1cHJvc2nEhyBza8WCYWRhbmlhIGFwbGlrYWNqaSBpIHBvcHJhd2kgamFrb8WbxIcgY2HFgmVnbyBwcm9jZXN1LiBQeXRhbmllIGN6eSB3IGtvbnNla3dlbmNqaSBuaWUgenJvYmnEhyBqYWtpZWrFmyBsaXN0eSB3eWJpZXJhbG5laiB6IGpha2llZ28gb2JzemFydSBqZXN0IGRhbnkgc3RhcnR1cCwgxbxlYnkgdcWCYXR3acSHIG5hbSBwb3RlbSBzZWxla2NqxJksIGJvIHRvIHpha8WCYWRhIGR1xbxvIHdpxJlrc3plIHphYW5nYcW8b3dhbmllIGZ1bmR1c3p5KhsiFTExMjAxMDgxOTE2OTYyNDI4ODQ3OCgAOAAwxvj/ioYzOMb4/4qGM1oMOW5rMG53bnltdG0xcgIgAHgAmgEGCAAQABgAqgHsAhLpAkNvIHByYXdkYSB0cnplYmEgYsSZZHppZSB3eXByYWNvd2HEhyBtZWNoYW5pem0gZGVjeXpqaSB3IHR5bSB6YWtyZXNpZSwgYWxlIHpnYWR6YW0gc2nEmSB3IDEwMCUgxbxlIHRvIHVwcm9zacSHIHNrxYJhZGFuaWEgYXBsaWthY2ppIGkgcG9wcmF3aSBqYWtvxZvEhyBjYcWCZWdvIHByb2Nlc3UuIFB5dGFuaWUgY3p5IHcga29uc2Vrd2VuY2ppIG5pZSB6cm9iacSHIGpha2llasWbIGxpc3R5IHd5YmllcmFsbmVqIHogamFraWVnbyBvYnN6YXJ1IGplc3QgZGFueSBzdGFydHVwLCDFvGVieSB1xYJhdHdpxIcgbmFtIHBvdGVtIHNlbGVrY2rEmSwgYm8gdG8gemFrxYJhZGEgZHXFvG8gd2nEmWtzemUgemFhbmdhxbxvd2FuaWUgZnVuZHVzenmwAQC4AQBKtwQKCnRleHQvcGxhaW4SqARaZGVjeWR1aiwgY3p5IGNoY2VzeiBza2llcm93YcSHIHN3b2plIHpnxYJvc3plbmllIHR5bGtvIGRvIGplZG5lZ28gRnVuZHVzenUsIGN6eSBkbyBraWxrdS4gV2XFuiBwb2QgdXdhZ8SZIHRvIGpha2kgcHJvZmlsIG1hIGRhbnkgRnVuZHVzeiwgamFraSBqZXN0IHd5bWFnYW55IGV0YXAgcm96d29qdSBzdGFydHVwdSwga3TDs3J5IGludGVyZXN1amUgRnVuZHVzeiBpIGN6eSBUd8OzaiBzdGFydHVwIGRvYnJ6ZSBzacSZIHcgdGUgb2N6ZWtpd2FuaWEgd3Bpc3VqZS4KVXdhZ2EhIFcgcmFtYWNoIHByb2dyYW11IGLEmWR6aWUgbW/FvGxpd2/Fm8SHIHdzcMOzxYJwcmFjeSB0eWxrbyB6IGplZG55bSBGdW5kdXN6ZW0uIEplxZtsaSB6ZGVjeWR1amVzeiBzacSZIHNraWVyb3dhxIcgc3dvamUgemfFgm9zemVuaWUgZG8ga2lsa3UgRnVuZHVzenksIHRvIGthxbxkeSB6IG5pY2ggamUgb3RyenltYSwgYSBkZWN5emphIG8gdHltLCBrdMOzcnkgRnVuZHVzeiBwb2Rlam1pZSB3c3DDs8WCcHJhY8SZIHpvc3RhbmllIHBvZGrEmXRhIHBvZGN6YXMgb2NlbnkgbWVyeXRvcnljem5lai5aDDI4cWZmaWR1emZuY3ICIAB4AJoBBggAEAAYAKoBmAESlQFqYSBieW0gcG9zemVkxYIgdyB0eW0ga2llcnVua3UsIMW8ZSBza8WCYWRhasSFIHpnxYJvc3plbmllIGRvIHByb2dyYW11IGJleiB3c2themFuaWEgZnVuZHVzenUsIGEgZnVuZHVzemUgZGVjeWR1asSFIGN6eSBjaGPEhSB6IG5pbWkgd3Nww7PFgnByYWNvd2HEh7ABALgBAMIBLBoqChsiFTExMjAxMDgxOTE2OTYyNDI4ODQ3OCgAOAASBPCfkY0Yv8PmioYzGICZsdqFMyDG+P+KhjMwAEIQa2l4LjNza2d2N2tjbTB6MzIOaC5ibnkxb3ozc2lmejUyDmguYnRhYzBsNG9qYWNqMg5oLmhyaHlqdGowY3VvMDgAaigKFHN1Z2dlc3QuYnNncXRvbGswZHhkEhBNYXJjaW4gQmllbMOzd2thaigKFHN1Z2dlc3QuMnhhNHBna3hrNG96EhBNYXJjaW4gQmllbMOzd2thaigKFHN1Z2dlc3QucGI4bmV1anp1N2F0EhBNYXJjaW4gQmllbMOzd2thaigKFHN1Z2dlc3QuajZ1cjM5dzdwbjZlEhBNYXJjaW4gQmllbMOzd2thaigKFHN1Z2dlc3QuZnYwcDFuajEzaG5tEhBNYXJjaW4gQmllbMOzd2thaigKFHN1Z2dlc3QudXlnN2UxMXYxemZjEhBNYXJjaW4gQmllbMOzd2thaigKFHN1Z2dlc3QubXNmMzV5bnFlZmgzEhBNYXJjaW4gQmllbMOzd2thaigKFHN1Z2dlc3QucGx5MnF3MzdpeTVnEhBNYXJjaW4gQmllbMOzd2thaigKFHN1Z2dlc3QudHR4emVsMmIxdWw4EhBNYXJjaW4gQmllbMOzd2thciExQXl0TXpHeUNJUDJWZzNnR2x6OXpYSjZ1OUFXalBLMG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321</Words>
  <Characters>7928</Characters>
  <CharactersWithSpaces>92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8:00Z</dcterms:created>
  <dc:creator>Jacek Korzeniak</dc:creator>
  <dc:description/>
  <dc:language>en-US</dc:language>
  <cp:lastModifiedBy>Martyna Przewoźnik</cp:lastModifiedBy>
  <dcterms:modified xsi:type="dcterms:W3CDTF">2025-08-0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